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83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7.0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20:2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21:56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